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:        .     _________                 ________       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|    |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__   / :   ___________/   _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\      \   __  _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\    ____:    :     \_/ -A : \______    \    |    \_ _:  \_/     \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|      \       |          \_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_  /   /   _/    |     /  ___/       \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:     :    |    _______/  `N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_/    \    \_________/   |   \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_____        |           :  \__________/      \          \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    :    \__________                                 \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.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.                            CRaZY G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ab/>
        <w:tab/>
        <w:t xml:space="preserve">     +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ENEATH A STEEL S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YPED BY SHARD - N&amp;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ECURITY MANUAL             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AG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HAIRMANS FOREWORD............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EICH S. COMMANDER............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RIEFING NOTES................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BSERVATION LIST..............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SP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AMB, GILBERT.................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INBECK, ANITA................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LSTON, VIC..................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OBBINS, HOWARD...............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ONNEVIALLE, VINCENT..........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URKE, SURGEON................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ODDARD, KIT...................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ILLATT, JEROME................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IERMONT, DANIELLE.............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RHARD, BEVERLEY...............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FELY, PAMELA.................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ARD, HUTCH....................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ATGIRL........................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DDS, DINGO..................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KEARNS, KIPPER.................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HIM, DOUGLAS..................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KOPPISS, HANNAH................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ERNER, KAREN..................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ANTINI, JOEL..................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VANS, GINGER..................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PERATION "STEEL SKY"..........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EVOLUTION SOFTWARE LIMITED....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REDITS.......................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AG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ORWARD BY THE CHAIRMAN OF THE UN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ECURITY COUNC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council is proud of the achievement of the security forc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romoting the interests of the Union Group. It is your fight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bversion that has allowed continued recov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ver the last year market share has again increased desp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roduction restrictions due to mineral shortages. The acquis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sio City makes the Union Group the second largest of the s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emaining city states and represents the capitulation of the last 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rporate 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quality of the air being re-cycled within the protection d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at encases the city continues to improve. The predictions mad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entury about deteriorating public health due to ecological poiso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as been proved to be untrue. Even the toxic air outside the dom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"the Gap" has not deteriorated beyond the point of supporting human 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ecurity in the Gap has been a top priority. After pre-emp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trikes against random Gap villages, there has been a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crease in community taxation receipts and a reduc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conomically damaging "scavenging" rai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Hobart corporation continues the abhorrent market polic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radicated decades ago in the Union Group. Their discredited polic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f labour representation and social benefits for the "need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ntradicts the basic neo democratic principles agreed on ces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f hostilities of the Great Euro American War. Since the LI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mputer system was assigned control of all city functions twe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ears ago, a determined economic war has been waged, and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on, against Hobart which has consistently sought to underm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oundations of our 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e can congratulate ourselves on another successful year. 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s always, be vigilant, be al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AG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AME:                 REICH S. COMMA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DDRESS:              BELLE VUE GARDENS, EYRIE 22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GE:                  36 Y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NC STATUS:      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PECIAL OPERATIVE NO: UO88/H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is Security Manual is to be carried by you at all times. It prov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with rules and guidelines to which you should adhere. Area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spects currently under surveillance are listed. Additions to the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ill be made via the special code files in your LINC directory. En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at you check your files daily using your Special Operative car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ew information and special mission orders. You will report to Chi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lazer through LINC communiq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will be based at Security headquarters in Granville Heights 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103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AG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RIEFING 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s Senior LINC Security Officer you are responsible for the 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f all Union City personnel from external espionage. It is know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obart personnel have attempted to infiltrate Union City and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dentification and elimination is a top priority. This manual in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 list of blocks, with their reference number in which Hobart activ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re suspected. You should liaise closely with your counterpar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se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have security clearance in the Industrial sector of Eyrie T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nd the suburban sector, Belle Vue. Special status clearanc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equested for operations outside immediate jurisdi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riefing documents for your orders are included. Further detail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updates are available from your LINC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 list of individuals under investigation has been included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spects require continuous surveill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Security Services Welfare Fund is sponsored by the compan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dvertised throughout this security manual. Their generosity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e remembered and borne in mind in the course of your du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AGE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RIEFING NOTES REF: O2/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NC status High - to be executed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econnaissance mission to gap to return Robert Overmann to Un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ity. Suspect to be returned alive. Repeat al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ead the following background information carefully. Subject Ro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vermann known to have been taken by mother Ref: VP06/N9 Pier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 bid to defect to Hobart. Engine sabotaged and flight termin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ap Ref: F9/367, S23/820. Initial inspection at crash site reveal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hallow grave containing the remains of Pierro. Presume 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ierro buried by Gap people. No infant remains found in or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crash site. Robert Overmann survival assumed. Crash sit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ocation 01312 north 23100 west. Take a squadron to the grave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nd carry out a full inspection. Proceed to search surrounding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or possible leads to Robert Overman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nce DNA match has been confirmed, return Overmann to Un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ity without delay. Remove all trace of Overmann Gap exist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n return to Union Citv report to Chief Blazer using your LINC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or further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OOD LUCK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AGE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FOLLOWING BLOCKS AR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UNDER HIGH SECURITY OBSERV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STORIA................. 2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YRIE....................5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AIRHAVEN................2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RANVILLE HEIGHTS........7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IGH GREEN...............1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ORTHBRIDGE TOWER........3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TOMO JUNCTION...........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ACIFIC..................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ERMINUS TERRACE.........4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URNVALE TOWER...........3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UNION GENERAL............8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WALKWAYS.............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AGE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SPECT:   LAMB, GIL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DDRESS:   EYRIE 5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spect has turbulent childhood history. Found at age of 13 in ty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actory. Parents not identified but suspected as D-LINC`s. Lamb jo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New Youth League and championed the elimination of an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reservation rights and Union City conservation laws. Rec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romoted to supervisor without LINC approval. It is suspect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filtrator has illegally amended LINC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EVEL 3 SURVEILLANCE CURRENTLY IN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AMRITA COLA COMPANY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Granville Heights 723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We are proud to be the No 2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Cola producer in Union City.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Using the original recipe which to this day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remains a closely guarded secret.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Amrita cola tastes as good today as it did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when your grandfathers drank it.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AGE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SPECT:   EINBECK, ANI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DDRESS:   FAIRHAVEN 6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dmitted to illegally entering LINC space using counterfeit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n conviction, subject transferred from social services to D-LI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osition in Keating Pipe fa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OSSIBLE CHANCE OF CONTACT BY HOBART AG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EVEL 2 SURVEILLANCE TO BE MAINTA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ANCHOR INSURANCE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  Eyrie 228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Our policy is to secure a policy to suit your need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AGE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SPECT:  COLSTON, V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DDRESS:  HIGH GREEN 4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lston has a history of heavy drinking and gambling and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aken into custody on several occasions for disorderly behavi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e is the manager of St. James Club, which employs "The Hot Cl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Quartet", a band whose futuristic music is suspected of aggrav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high level of West Block delinquency. Suspected of anti-corpo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ctiv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BEAUDIN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BEAUTY SALON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ASTORIA 852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Pamper yourself or treat your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loved one to a day of relaxation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and revitalisation at our salon.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Try our new Denticure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service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AGE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SPECT:  HOBBINS, HO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DDRESS:  GRANVILLE HEIGHTS 3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obbins shows utter contempt for authority. Numerous compla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ave been made against him for attitude maladjustment and ant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ocial behaviour, but never pursued by the council. Several on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ases pe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ossible case for social indoctrination bio-lobotom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erious threat not suspected maintain surveillance and repor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urther behavioural abnorma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BLAYDE`S EMPORIUM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|           Astoria 944              |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All your shopping under one roof.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Hurry 50% discount off everything.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OFFER ENDS THIS WEEKEND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AGE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SPECT:  BONNEVIALLE, VIN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DDRESS:  OTOMO JUNCTION 5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ighly technical - known to be in possession of advanced technolog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s a prime target for Hobart recruitment, Bonnevialle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ncouraged to enrol on Piermont Junior Security Training Co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ith view to graduating to Security Ser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CELESTIAL SANDWICH SUSHI BAR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OTOMO JUNCTION 303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YOU WANT FAST FOOD - COME HER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|  GOOD EATING - BUSY EPICURE!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AGE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SPECT:  BURKE, SURGE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DDRESS:  THE WALKWAYS 2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espite impeccable record with no evidence of subversion. Burk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under surveillance due to recent reports of organ trading in the 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rpses being held for examination should be checked and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eported as a matter of urgency to Chief Blaz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 NOT, AT ANY COST, ALERT THE SURGEON TO YOUR ACTIV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COLE BROTHERS CATERING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 HIGH GREEN 668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Indulge in the culinary delights enjoyed by those in th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level below you at prices enjoyed by those above you.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COLE - EXOTIC CATERERS EXTRAORDINAIRE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AGE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SPECT:  GODDARD, K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DDRESS:  NORTHBRIDGE T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xpelled from the Security Services on grounds of corru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Known for his neo deus fundamentalist tendencies, the 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roclaimed "pastor" concentrates on providing religious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o the under classes in Union 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n ex-criminal, he now devotes all his efforts to conver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elinquent element on our walkways. It is reported that the juven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re considerably more disruptive after the conversion, then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ave been previ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KEEP A CLOSE EYE ON ALL HIS ACTIV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DREAMYTIME IMPORTS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The Walkways 813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Dreamytime suit fully Schriebermann compatible.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Loose your mind to the latest oriental erotica.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AGE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SPECT:  GILLATT, JER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DDRESS:  ASTORIA 3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mplaints have been received again regarding his smoking ha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aving been repeatedly cautioned for public air pollution off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nd good neighbour code violations, the council has decre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urther breaches of these laws will result in enforced basbitoc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reatment at the Otomo rehabilitation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FRANK`S FISHERIES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TERMINUS TERRACE 132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. The best plaice for genetic fish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. Mullet over before going elsewhere.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AGE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SPECT: PIERMONT, DANIE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DDRESS: TURNVALE TOWER 6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idow of the Late Professor Piermont, she now runs the Pierm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ound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espite excellent health, Professor Piermont suffered a chro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ronary while attending a council meeting. Official cause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eath was high stress levels experienced as head of Pierm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oundation. Security Service investigations however sugges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xternal forces may have been respon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rs Piermont must be protected as a top priority for th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ervices. Her well being is of vital importance to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HAMMONDS DRUG STORE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HIGH GREEN 322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Surprise your partner. Special trial offer on our new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range of revitalising product to really get you going!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Synthetic rhino horn available to those with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special requirements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AGE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SPECT:  ERHARD, BEVER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DDRESS:  NO FIXED AB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ravel writer by profession, but under suspicion of spying. L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ith father until he failed to return from business trip in Hobart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spected that he has de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s Erhard makes weekly trip to Hobart City. Possible prime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or Hobart ag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er hobbies include virtual globe tro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AINTAIN SURVEILLANCE UNTIL FURTHER NO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HVENGELMIR HEATING COMPANY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Pacific 400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MONOXIDE FUEL COMBUSTIBLES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FOR ALL YOUR ANTIQUE APPLIANCE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AGE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SPECT:  LIFELY, PAME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DDRESS:  UNION GENERAL 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re is very little on file currently regarding this su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he has been under suspicion for a series of recent thefts in the Be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Vue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fely may be linked to the mobile appliance laundering 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perating in the 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IS CASE WILL REQUIRE UNDERCOVER SECURITY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        KEATING MEMORIAL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          PIPE COMPANY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            EYRIE 394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You have worked hard to attain your status. If you`ve got it flaunt it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with Keatings aluminium replacement pipes in a wide range of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colours. Also available in stone clad. Contact: Gilbert Lamb at the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above address (D-LINC`s need NOT apply)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AGE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SPECT:  WARD, HU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DDRESS:  UNION GENERAL 7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as repeatedly violated the restrictive language la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ard`s file contains damning evidence of past anti Security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ehaviour including the removal of the Security symbol from out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wo of our branch offices, defacing the memorial to chief Reilly 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ore recently, responsibility for the graffiti on our flag at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eadquar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o far Ward has eluded the Security Track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ring him back to the Interrogation Unit for questioning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erm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MARTELLO`S WINE AND WINKLE BAR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     The Walkways 174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Complement a glass of wine with a selection of fresh seafood,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reared in our hydroponic garden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Martello where both the music and food is ALIVE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AGE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SPECT:  RATGI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DDRESS:  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 precocious young la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atgirl earned her name after repeatedly escaping from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ustody. We are unable as yet to ascertain the girl`s real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lthough a juvenile, she has already earned herself quite a repu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nd could prove helpful to the Security Service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t is imperative that she is closely watched and guarded agains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nemy co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MUDD`S MEAT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BY-PRODUCTS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TURNVALE TOWER 662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MECHANICALLY RECOVERED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MEAT A SPECIALITY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|                 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IT`S THICK, MEATY AND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98% TUMOUR FREE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AGE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SPECT:  DODDS, DIN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DDRESS:  NORTHBRIDGE TOWER 8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dds has been campaigning against the introduction of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avement and parks litter la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oul play is suspected on his p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nsure that all his movements are tracked and report to the Chie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ake every effort to collect any solid evidence to convict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NONESUCH DATA SYSTEMS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NORTHBRIDGE TOWER 253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.Want to know your neighbours very personnal details?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.We can provide information on any aspect - YES - we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mean any aspect.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.With over 100m files on system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.No questions asked. Very competitive rates.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AGE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SPECT:  KEARNS, KI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DDRESS:  NORTHBRIDGE 6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scaped from custody last month during special leave to visit his 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others grave. He made off while his guard made an enqui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egarding the location of the gr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e was serving a twelve month sentence for attempted thef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ncient religious artefa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Kearns was last seen limping through Lampton Cemetery w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is prison uniform and ankle chains. He was carrying a plastic b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ntaining a relic of Saint Jude and a photograph of his m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T IS BELIEVED THAT HE IS STILL AT LARGE IN UNION 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PEEJAYS BAKERY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FAIRHAVEN 764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Finest breads made only with wheat from th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environmentally controlled Neo-Praries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AGE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SPECT:  WHIM, DOUGL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DDRESS:  GRANVILLE HEIGHTS 5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enowned as the instigator of the "Peepy Tom" phenomen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ed to changes in the laws governing voyeurism. Whim is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e operates from a double glazing company in Hurd heights, belie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o be a front for the banned Church of Inward Contemp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him possesses psycho combat skills and should ON NO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e tackled single hande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  RICHY`S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METAL HEAVEN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NORTHBRIDGE TOWER 651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BROKEN G-STRING FROM ROCKING TOO HARD?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 DON`T FRET!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WE HAVE EVERYTHING FOR THE SERIOUS GUITARIST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AG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SPECT:  KOPPISS, HANN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DDRESS:  ASTORIA 3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Unemployed journalist believed to be responsible for subver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roadcast. It`s your life, isn`t it ?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nalysis of literary style indicates pretension factor of 68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bject considered for post of romantic fiction writer for LINC PR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etermine whereabouts and approach with a view to recruit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SECURITY SERVICES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SOCIAL CLUB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UNION GENERAL 931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COMING SOON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BRUNO AND HIS FUNNY SONG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AGE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SPECT:  WERNER, KA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DDRESS:  THE WALKWAYS 5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spected member of the outlawed Social Ser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anted on numerous charges of campaigning for the rights of D-LIN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O BE TERMINATED ON S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  SQUAWK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SECURITY SYSTEMS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FAIRHAVEN 291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Don`t become another statistic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secure an appointment with us.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We can secure your home and family.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|                                       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Don`t waste this opportunity to avail of our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Personal Organ Marking Service proved to be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a sound deterrent against organ grabbers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AGE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SPECT:  SANTINI, JO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DDRESS:  TURNVALE T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rofessional pianist, a.k.a Surreal Mccoy. Regular engagemen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t James Club as leader of cult band. "The Hot Club Quarte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ollowing an accident in a Security raid on the club. Santini mad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stounding comeback despite having three fingers bitten off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is right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ranted a life long appeal for protection. Santini is under con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ecurity scruti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THE PIERMONT FOUNDATION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GRANVILLE HEIGHTS 417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Prepare your progeny for the problems of puberty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Applications are now being considered for the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Junior Security Core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Self-defence, armed combatand advanced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interrogation classes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AGE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SPECT:  EVANS, G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DDRESS:  TERMINUS TERRACE 2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ne of the main instigators of the Great Industrial Riots. He 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ree years in Cullinagh Pri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fter his release he became involved in the Community Rehabili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cheme for ex crimin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vans was last seen by one of our agents in Hobart 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SPECT SHOULD BE ELI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ULTARS EATERY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OTOMO JUNCTION 925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EAT LIKE A BARBARIAN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LARGE PORTIONS GUARANTEED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PIG OUT COMPETITION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   EVERY SATURDAY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AGE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peration "Steel Sk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1.26pm - Reached grid location 01312 N, 23100 W. Temper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109oC. Radiation levels high. Craft debris identified. Full insp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rave site Ref: 0P06/NP. Pierro. Exhumed body identified as Pierro. Confi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o infant remain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4.03pm - Investigated rock outcrop in which heat source was revea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iscovered group of twenty subhuman dwellers who appear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ffering from Gap plague. No physical contact made for fea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ntamination. Dwellers were unable to provide any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8.44pm - Encountered a small encampment after many hou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earching. Tribe leader indicated knowledge of someone resembling Ro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vermann`s description living with a group of migrants located due w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espite further interrogation he was unable to provide any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10.23pm - Located tribal camp. Positive identification of 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chieved using DNA scann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10.45pm - Subject taken into custody and began return flight to Union 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11.00pm - Carried out final mission orders. Prisoner showed sig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ggression and had to be temporarily restra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05.32am - Passed first guidance beacon. Automatic landing sequence init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AGE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EVOLUTION SOFTWARE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following information was extracted under considerable du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rom a reluctant subversive. This group should be identified and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under close surveill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evolution Software started life three years ago above a fruit sho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Kingston upon Hull. Born into the harsh world of entertai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oftware development, the fledgling company devised a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alled "Virtual Theatre". The system created a real world with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haracters allowing unique features to be designed into graph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ventures "Virtual Theatre" would change the face of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ventures forever. Impressed by the system, Mirrorsoft 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ublisher owned by Robert Maxwell signed their first product, "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f the Temptres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yachting accident put paid to Mirrorsoft but not to Revolu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Virtual Theatre. Revolution jumped ship and then re-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"Temptress" to Virgin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success of their first project convinced Revolution to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xpand their ambitions. Working with top comic book artist D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ibbons, it was decided to embark on designing a new gener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raphic adventure. The blueprint for "Beneath a Steel Sky" was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nceived. Two years later they are proud to present their work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ignificently enhanced Virtual Theatre system, driving a game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ix times larger than "Lure of the Temptres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AGE 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evolution is again planning what the next generation of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amers can expect. State of the art graphics technology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used to produce images to be displayed using advanced cine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echniques. With support from the British Department of Tra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dustry, leading edge Artificial Intelligence is being written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corporated into future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E VIGIL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REVOLUTION HAS ONLY JUST BEG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AGE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should be aware that the following Hobart Agents are belie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o have written software that casts Union City and her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ervices in an unfavourable 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ame Design - Charles Cecil,Dave Cummins, Dan Marchant &amp; Dave Gibb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cript - Dave Cumm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VT System Concept - Charles Cecil,Tony Warriner, Dave Sykes and Dan March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VT System Design  - Tony Warr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VT System 2.O implementation - Dave Sykes &amp; Tony Warr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rogramming - David Sykes, Tony Warriner &amp; Jame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mic - Dave Gibb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ackground Screens - Dave Gibb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ackground paintings - Les Pace and Steve 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mputer graphics &amp; animation - Stephen Oades, Adam Tw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aul Humphreys &amp; Steve 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usic - Dave Cumm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usic conversion &amp; sound effects - Tony Willi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Quality Assurance - D Marchant, J Wright, P Coppins, R Hewison, A Phe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J Mar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ssistant Producers - Aron Phelan, Peter Hick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nual - Noirin Carmody, Dave Cummins and Charles Ce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roduced - Daniel March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irected - Charles Cec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ackaging Design - Root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ogistics - Catherine Spratt, Robert Mc Grath, Rosemarie Dal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iz Khan, Matthew Wal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-----END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/\_  ____________ ______/\___________/\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/  \/  |\  __  / \____  /  \   |\  __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/  |  \  |  \/ \/ &amp; |  _  \ |  \  |_\/ 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\__|__/_____/\__/    |_____/____/____/\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+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